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标准征求意见反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3"/>
        <w:gridCol w:w="1473"/>
        <w:gridCol w:w="6769"/>
        <w:gridCol w:w="3260"/>
      </w:tblGrid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计划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或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条编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hanging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单位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"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"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"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32:00Z</dcterms:created>
  <dc:creator>lishuang</dc:creator>
  <dc:description/>
  <cp:keywords/>
  <dc:language>en-US</dc:language>
  <cp:lastModifiedBy>Liu Ruican</cp:lastModifiedBy>
  <cp:lastPrinted>2020-02-04T12:38:00Z</cp:lastPrinted>
  <dcterms:modified xsi:type="dcterms:W3CDTF">2025-05-07T02:32:00Z</dcterms:modified>
  <cp:revision>2</cp:revision>
  <dc:subject/>
  <dc:title/>
</cp:coreProperties>
</file>